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 w:firstLine="720"/>
        <w:jc w:val="center"/>
        <w:rPr>
          <w:bCs/>
          <w:sz w:val="28"/>
          <w:szCs w:val="28"/>
        </w:rPr>
      </w:pPr>
      <w:r>
        <w:rPr>
          <w:bCs/>
          <w:sz w:val="28"/>
          <w:szCs w:val="28"/>
        </w:rPr>
        <w:t>Ngày hội Đại đoàn kết toàn dân tộc tại Chợ Vàm</w:t>
      </w:r>
    </w:p>
    <w:p>
      <w:pPr>
        <w:pStyle w:val="Normal"/>
        <w:ind w:right="108" w:firstLine="720"/>
        <w:jc w:val="both"/>
        <w:rPr>
          <w:sz w:val="28"/>
          <w:szCs w:val="28"/>
        </w:rPr>
      </w:pPr>
      <w:r>
        <w:rPr>
          <w:sz w:val="28"/>
          <w:szCs w:val="28"/>
        </w:rPr>
        <w:t xml:space="preserve">Chiều ngày 14/11/2024, thị trấn Chợ Vàm tưng bừng tổ chức ngày hội Đại đoàn kết toàn dân tộc đồng loạt tại địa bàn dân cư 05 khóm của thị trấn. </w:t>
      </w:r>
    </w:p>
    <w:p>
      <w:pPr>
        <w:pStyle w:val="Normal"/>
        <w:ind w:right="108" w:firstLine="720"/>
        <w:jc w:val="both"/>
        <w:rPr/>
      </w:pPr>
      <w:r>
        <w:rPr>
          <w:sz w:val="28"/>
          <w:szCs w:val="28"/>
        </w:rPr>
        <w:t>Ngày hội đại đoàn kết năm nay, nhân dân thị trấn cùng ôn lại truyền thống</w:t>
      </w:r>
      <w:r>
        <w:rPr>
          <w:rStyle w:val="Appleconvertedspace"/>
          <w:sz w:val="28"/>
          <w:szCs w:val="28"/>
        </w:rPr>
        <w:t> </w:t>
      </w:r>
      <w:r>
        <w:rPr>
          <w:sz w:val="28"/>
          <w:szCs w:val="28"/>
        </w:rPr>
        <w:t> kỷ niệm 94 năm thành lập Mặt trận Dân tộc thống nhất Việt Nam (18/11/1930– 18/11/2024); nghe báo cáo kết quả hoạt động năm qua của Ban công tác mặt trận, các việc làm được, chưa được; triển khai nhiệm vụ của thị trấn và các công việc, công trình cụ thể lấy ý kiến đóng góp của người dân để thực hiện tại từng khóm trong thời gian tới; tuyên dương các gương “người tốt việc tốt”, các cá nhân, tập thể có nhiều đóng góp tích cực cho cộng đồng, góp phần xây dựng khóm văn hóa .v.v…</w:t>
      </w:r>
    </w:p>
    <w:p>
      <w:pPr>
        <w:pStyle w:val="Normal"/>
        <w:ind w:right="108" w:firstLine="720"/>
        <w:jc w:val="both"/>
        <w:rPr>
          <w:sz w:val="28"/>
          <w:szCs w:val="28"/>
        </w:rPr>
      </w:pPr>
      <w:r>
        <w:rPr>
          <w:sz w:val="28"/>
          <w:szCs w:val="28"/>
        </w:rPr>
        <w:t>Đây cũng là dịp để người dân trong khóm gặp gỡ, thăm hỏi nhau để tình làng nghĩa xóm ngày càng gắn bó hơn, cùng chăm lo các vấn đề an sinh xã hội; các phong trào giữ gìn an ninh- trật tự an toàn xã hội; nếp sống văn minh đô thị, bảo vệ môi trường, phòng chống dịch bệnh. Bên cạnh đó, cũng là dịp để lãnh đạo địa phương lắng nghe những vấn đề dân đang cần, dân đang mong muốn, để có giải pháp phát huy qui chế dân chủ cơ sở, huy động sức dân giúp cho địa phương phát triển theo hướng thực chất, hài hòa, bền vững hơn./. </w:t>
      </w:r>
    </w:p>
    <w:p>
      <w:pPr>
        <w:pStyle w:val="Normal"/>
        <w:ind w:firstLine="720"/>
        <w:jc w:val="right"/>
        <w:rPr>
          <w:b/>
          <w:b/>
          <w:sz w:val="28"/>
          <w:szCs w:val="28"/>
        </w:rPr>
      </w:pPr>
      <w:r>
        <w:rPr>
          <w:b/>
          <w:sz w:val="28"/>
          <w:szCs w:val="28"/>
        </w:rPr>
        <w:t>Thanh Thủ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Appleconvertedspace">
    <w:name w:val="apple-converted-spac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04:00Z</dcterms:created>
  <dc:creator>Admin</dc:creator>
  <dc:description/>
  <cp:keywords/>
  <dc:language>en-US</dc:language>
  <cp:lastModifiedBy>Nguyen Thanh Thuy</cp:lastModifiedBy>
  <dcterms:modified xsi:type="dcterms:W3CDTF">2024-11-18T02:05:00Z</dcterms:modified>
  <cp:revision>3</cp:revision>
  <dc:subject/>
  <dc:title>Chợ Vàm tổ chức ngày hội Đại đoàn kết toàn dân tộc năm 2017</dc:title>
</cp:coreProperties>
</file>