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t>Chợ Vàm sơ kết thực hiện Nghị quyết đảng bộ 09 tháng và triển khai nhiệm vụ trọng tâm 03 tháng cuối năm 202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áng ngày 27/09/2024, tại hội trường UBND thị trấn Chợ Vàm, Ban chấp hành Đảng bộ thị trấn Chợ Vàm, tổ chức hội nghị Ban chấp hành Đảng bộ thị trấn mở rộng, sơ kết đánh giá tình hình thực hiện Nghị quyết Đảng bộ 09 tháng đầu năm và triển khai nhiệm vụ trọng tâm 03 tháng cuối năm 2024.</w:t>
      </w:r>
      <w:r>
        <w:rPr>
          <w:rFonts w:cs="Times New Roman" w:ascii="Times New Roman" w:hAnsi="Times New Roman"/>
          <w:color w:val="FF0000"/>
          <w:sz w:val="28"/>
          <w:szCs w:val="28"/>
        </w:rPr>
        <w:t xml:space="preserve"> </w:t>
      </w:r>
      <w:r>
        <w:rPr>
          <w:rFonts w:cs="Times New Roman" w:ascii="Times New Roman" w:hAnsi="Times New Roman"/>
          <w:sz w:val="28"/>
          <w:szCs w:val="28"/>
        </w:rPr>
        <w:t>Dự hội nghị có đồng chí Lê Thị Kim Hồng-Phó Bí thư Thường trực huyện ủy; đồng chí Trương Thị Tuyết Ngọc- Bí thư Đảng uỷ thị trấn Chợ Vàm cùng các đồng chí là ủy viên Ban chấp hành Đảng ủy, Bí thư, Phó bí thư các chi bộ trực thuộc đảng bộ thị tr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09 tháng đầu năm 2024, Toàn Đảng bộ đã quyết tâm, chủ động quán triệt và tổ chức thực hiện Nghị quyết đạt những kết quả phấn khởi như lĩnh vực sản xuất tiếp tục phát triển ổn định, xuống giống đúng lịch thời vụ, nâng suất bình quân đạt từ 6,7 tấn/ha; các cơ sở sản xuất kinh doanh trên địa bàn hoạt động ổn định; hoạt động giáo dục được quan tâm về chất lượng và cơ sở vật chất được đầu tư, công tác chăm sóc sức khỏe nhân dân và phòng chống cách loại dịch bệnh được duy trì; các chế độ chính sách, chế độ an sinh xã hội được cấp phát kịp thời đúng quy định, vận động quỹ đền ơn đáp nghĩa được trên 64 triệu đồng, qua đó đã sửa chữa 01 căn nhà cho gia đình chính sách, thăm hỏi 15 gia đình chính sách tiêu biểu nhân ngày 27/7; tình hình an ninh chính trị-trật tự an toàn xã hội và trật tự an toàn giao thông ổn định, tệ nạn xã hội đẩy lùi; công tác vận động quần chúng đáp ứng tốt yêu cầu nhiệm vụ chính trị. Công tác giáo dục chính trị tư tưởng, công tác tổ chức, công tác kiểm tra, giám sát được thực hiện đúng theo kế hoạch, đã tổ chức học tập, quán triệt Nghị quyết Trung ương cho tất cả các đảng viên các chi bộ trực thuộc. Đồng thời tổ chức hội thi hát những ca khúc đơn ca tân nhạc với chủ đề Bác Hồ, Bác Tôn và tìm hiểu lịch sử địa phương năm 2024 có 14 thí sinh tham dự, tiếp tục thực hiện mô hình tiết kiệm theo gương Bác, qua đó đã xét cho 15 đảng viên gặp khó khăn mượn với số tiền 75 triệu đồ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hát biểu chỉ đạo tại hội nghị, đồng chí Lê Thị Kim Hồng-Phó Bí thư Thường trực huyện ủy nhấn mạnh một số vấn đề mà Đảng bộ thị trấn Chợ Vàm cần quan tâm trong thời gian tới như cần tập trung chỉ đạo thực hiện các chỉ tiêu chưa đạt; chuẩn bị tốt đánh giá chi đảng bộ cuối năm; khẩn trương cụ thể hóa kế hoạch phù hợp với tình hình địa phương cho Đại hội chi bộ các cấp nhiệm kỳ 2025-2027./.</w:t>
      </w:r>
    </w:p>
    <w:p>
      <w:pPr>
        <w:pStyle w:val="Normal"/>
        <w:spacing w:before="0" w:after="200"/>
        <w:jc w:val="right"/>
        <w:rPr>
          <w:rFonts w:ascii="Times New Roman" w:hAnsi="Times New Roman" w:cs="Times New Roman"/>
          <w:b/>
          <w:b/>
          <w:bCs/>
          <w:iCs/>
          <w:sz w:val="28"/>
          <w:szCs w:val="28"/>
        </w:rPr>
      </w:pPr>
      <w:r>
        <w:rPr>
          <w:rFonts w:cs="Times New Roman" w:ascii="Times New Roman" w:hAnsi="Times New Roman"/>
          <w:b/>
          <w:bCs/>
          <w:iCs/>
          <w:sz w:val="28"/>
          <w:szCs w:val="28"/>
        </w:rPr>
        <w:t>Thanh Thủy</w:t>
      </w:r>
    </w:p>
    <w:sectPr>
      <w:type w:val="nextPage"/>
      <w:pgSz w:w="12240" w:h="15840"/>
      <w:pgMar w:left="1440" w:right="126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6:51:00Z</dcterms:created>
  <dc:creator>ADMIN</dc:creator>
  <dc:description/>
  <cp:keywords/>
  <dc:language>en-US</dc:language>
  <cp:lastModifiedBy>Nguyen Thanh Thuy</cp:lastModifiedBy>
  <dcterms:modified xsi:type="dcterms:W3CDTF">2024-09-27T06:59:00Z</dcterms:modified>
  <cp:revision>3</cp:revision>
  <dc:subject/>
  <dc:title>Đảng bộ Chợ Vàm sơ kết thực hiện Nghị quyết đảng bộ 09 tháng  đầu và triển khai nhiệm vụ trọng tâm 03 tháng cuối năm 2014</dc:title>
</cp:coreProperties>
</file>