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28"/>
          <w:szCs w:val="28"/>
        </w:rPr>
        <w:t xml:space="preserve">Chợ Vàm khai giảng lớp nghề may công nghiệp </w:t>
      </w:r>
    </w:p>
    <w:p>
      <w:pPr>
        <w:pStyle w:val="Normal"/>
        <w:spacing w:before="0" w:after="120"/>
        <w:jc w:val="both"/>
        <w:rPr/>
      </w:pPr>
      <w:r>
        <w:rPr>
          <w:sz w:val="28"/>
          <w:szCs w:val="28"/>
        </w:rPr>
        <w:t>Chiều ngày 6/5/2024, tại cơ sở may Đăng Khôi khóm Phú Xương thị trấn Chợ Vàm, Trung Tâm giáo dục nghề nghiệp- Giáo dục thường xuyên huyện Phú Tân phối hợp Trung tâm học tập cộng đồng và Hội Phụ nữ thị trấn Chợ Vàm khai giảng lớp nghề may công nghiệp.</w:t>
      </w:r>
    </w:p>
    <w:p>
      <w:pPr>
        <w:pStyle w:val="Normal"/>
        <w:spacing w:before="0" w:after="120"/>
        <w:jc w:val="both"/>
        <w:rPr/>
      </w:pPr>
      <w:r>
        <w:rPr>
          <w:sz w:val="28"/>
          <w:szCs w:val="28"/>
        </w:rPr>
        <w:t>Tham gia lớp may có 25 học viên là lao động chưa qua đào tạo nghề của thị trấn, trong quá trình học các học viên sẻ được học 248 giờ gồm học lý thuyết và thực hành, với các kiến thức hỗ trợ nghề may; cách sử dụng, điều chỉnh các hỏng hóc thông thường của máy may công nghiệp và may một số sản phẩm may cơ bản.</w:t>
      </w:r>
      <w:r>
        <w:rPr>
          <w:color w:val="171717"/>
          <w:sz w:val="28"/>
          <w:szCs w:val="28"/>
          <w:shd w:fill="FFFFFF" w:val="clear"/>
        </w:rPr>
        <w:t xml:space="preserve"> Sau khi học xong, các học viên có thể làm công nhân may tại cơ sở may tại địa phương hay các cơ sở, công ty may khác, để kiếm thêm thu nhập cho gia đình, góp phần cải thiện cuộc sống, đồng thời giải quyết việc làm cho người lao động, đảm bảo chính sách an sinh xã hội tại địa phương.</w:t>
      </w:r>
    </w:p>
    <w:p>
      <w:pPr>
        <w:pStyle w:val="Normal"/>
        <w:spacing w:before="0" w:after="120"/>
        <w:jc w:val="both"/>
        <w:rPr/>
      </w:pPr>
      <w:r>
        <w:rPr>
          <w:sz w:val="28"/>
          <w:szCs w:val="28"/>
        </w:rPr>
        <w:t>Công tác đào tạo nghề và giải quyết việc làm cho lao động chưa qua đào tạo nghề tại thị trấn thời gian gần đây phát huy hiệu quả, giúp nhiều lao động thuộc hộ nghèo, cận nghèo chưa có nghề, được học nghề phù hợp, giới thiệu việc làm và có thu nhập ổn định vươn lên thoát nghèo bền vững./.</w:t>
      </w:r>
    </w:p>
    <w:p>
      <w:pPr>
        <w:pStyle w:val="Normal"/>
        <w:spacing w:before="0" w:after="120"/>
        <w:jc w:val="right"/>
        <w:rPr>
          <w:b/>
          <w:b/>
          <w:sz w:val="28"/>
          <w:szCs w:val="28"/>
        </w:rPr>
      </w:pPr>
      <w:r>
        <w:rPr>
          <w:b/>
          <w:sz w:val="28"/>
          <w:szCs w:val="28"/>
        </w:rPr>
        <w:t>Thanh Thủy</w:t>
      </w:r>
    </w:p>
    <w:sectPr>
      <w:type w:val="nextPage"/>
      <w:pgSz w:w="12240" w:h="15840"/>
      <w:pgMar w:left="1701" w:right="120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54:00Z</dcterms:created>
  <dc:creator>THAIDUY</dc:creator>
  <dc:description/>
  <cp:keywords/>
  <dc:language>en-US</dc:language>
  <cp:lastModifiedBy>Nguyen Thanh Thuy</cp:lastModifiedBy>
  <cp:lastPrinted>2014-06-16T15:47:00Z</cp:lastPrinted>
  <dcterms:modified xsi:type="dcterms:W3CDTF">2024-05-07T06:29:00Z</dcterms:modified>
  <cp:revision>3</cp:revision>
  <dc:subject/>
  <dc:title>Chợ Vàm bế giảng lớp xây dựng dân dụng</dc:title>
</cp:coreProperties>
</file>