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b w:val="false"/>
          <w:b w:val="false"/>
          <w:bCs w:val="false"/>
          <w:color w:val="FF0000"/>
          <w:sz w:val="28"/>
          <w:szCs w:val="28"/>
        </w:rPr>
      </w:pPr>
      <w:r>
        <w:rPr>
          <w:b w:val="false"/>
          <w:bCs w:val="false"/>
          <w:color w:val="FF0000"/>
          <w:sz w:val="28"/>
          <w:szCs w:val="28"/>
        </w:rPr>
        <w:t>Chợ Vàm Đại hội phong trào thi đua “Cựu chiến binh gương mẫu” giai đoạn 2019-2024</w:t>
      </w:r>
    </w:p>
    <w:p>
      <w:pPr>
        <w:pStyle w:val="Normal"/>
        <w:ind w:firstLine="720"/>
        <w:jc w:val="both"/>
        <w:rPr>
          <w:sz w:val="28"/>
          <w:szCs w:val="28"/>
        </w:rPr>
      </w:pPr>
      <w:r>
        <w:rPr>
          <w:iCs/>
          <w:sz w:val="28"/>
          <w:szCs w:val="28"/>
        </w:rPr>
        <w:t>Sáng ng</w:t>
      </w:r>
      <w:r>
        <w:rPr>
          <w:iCs/>
          <w:vanish/>
          <w:sz w:val="28"/>
          <w:szCs w:val="28"/>
        </w:rPr>
        <w:t>(05/01/2012</w:t>
      </w:r>
      <w:r>
        <w:rPr>
          <w:bCs/>
          <w:sz w:val="28"/>
          <w:szCs w:val="28"/>
        </w:rPr>
        <w:t>ày 08/04/2024, Hội Cựu chiến binh thị trấn Chợ Vàm tổ chức Đại hội phong trào thi đua “cựu chiến binh gương mẫu” giai đoạn 2019-2024. Dự Hội nghị có</w:t>
      </w:r>
      <w:r>
        <w:rPr>
          <w:sz w:val="28"/>
          <w:szCs w:val="28"/>
        </w:rPr>
        <w:t xml:space="preserve"> Đ/c Dương Văn Lũy – Chủ tịch Hội Cựu chiến binh Huyện Phú Tân. Đ/c Cao Minh Hải–Phó Bí thư đảng ủy, chủ tịch HĐND TTCV. Đ/c Trần Trung Đẳng-Chủ tịch UBMTTQ TTCV, Đ/c Phan Thị Bích Liễu-Phó Chủ tịch UBND thị trấn Chợ Vàm, cùng các đồng chí là Hội viên Hội cựu chiến binh Thị Trấn. </w:t>
      </w:r>
    </w:p>
    <w:p>
      <w:pPr>
        <w:pStyle w:val="Normal"/>
        <w:ind w:firstLine="720"/>
        <w:jc w:val="both"/>
        <w:rPr>
          <w:sz w:val="28"/>
          <w:szCs w:val="28"/>
        </w:rPr>
      </w:pPr>
      <w:r>
        <w:rPr>
          <w:sz w:val="28"/>
          <w:szCs w:val="28"/>
        </w:rPr>
        <w:t>Hội Cựu chiến binh thị trấn Chợ Vàm có 04 chi hội với 36 hội viên. Nhiệm kỳ qua, Hội Cựu chiến binh thị trấn đã giữ vững bản chất truyền thống bộ đội Cụ Hồ, phát huy sức mạnh tổng hợp đoàn kết, năng động, sáng tạo, phấn đấu khắc phục khó khăn hoàn thành tốt các nhiệm vụ đã đề ra. Hội tích cực hưởng ứng phong trào toàn dân tham gia bảo vệ an ninh Tổ quốc; phòng, chống các tệ nạn xã hội. Giúp nhau phát triển kinh tế, xóa đói giảm nghèo vươn lên làm giàu được đông đảo hội viên tham gia hưởng ứng. Hội đã tạo điều kiện cho 4 lượt Hội viên vay trên 120 triệu đồng từ nguồn vốn ngân hàng chính sách xã hội Huyện.</w:t>
      </w:r>
    </w:p>
    <w:p>
      <w:pPr>
        <w:pStyle w:val="Normal"/>
        <w:ind w:firstLine="720"/>
        <w:jc w:val="both"/>
        <w:rPr>
          <w:sz w:val="28"/>
          <w:szCs w:val="28"/>
        </w:rPr>
      </w:pPr>
      <w:r>
        <w:rPr>
          <w:sz w:val="28"/>
          <w:szCs w:val="28"/>
        </w:rPr>
        <w:t xml:space="preserve">Để thực hiện tốt phong trào thi đua hội cựu chiến binh gương mẫu giai đoạn 2024-2029, đồng chí Dương Văn Lũy-Chủ tịch Hội Cựu chiến binh huyện yêu cầu Hội Cựu chiến binh thị trấn Chợ Vàm cần củng cố, đội ngũ hội viên; đoàn kết, phát huy truyền thống bản lĩnh cách mạng bộ đội cụ Hồ ra sức phấn đấu thi đua hoàn thành tốt nhiệm vụ đề ra; nhân rộng mô hình hiệu quả để nâng cao đời sống cho hội viên. </w:t>
      </w:r>
    </w:p>
    <w:p>
      <w:pPr>
        <w:pStyle w:val="Normal"/>
        <w:ind w:firstLine="720"/>
        <w:jc w:val="both"/>
        <w:rPr>
          <w:sz w:val="28"/>
          <w:szCs w:val="28"/>
        </w:rPr>
      </w:pPr>
      <w:r>
        <w:rPr>
          <w:sz w:val="28"/>
          <w:szCs w:val="28"/>
        </w:rPr>
        <w:t>Đại hội đã phát động phong trào thi đua “ cựu chiến binh gương mẫu giai đoạn 2024-2029” với 8 chỉ tiêu cụ thể như phấn đấu 100% hội viên kiên định vững vàng về chính trị tư tưởng; 98% hội viên được học tập, quán triệt các Nghị quyết của Đảng; 100% cán bộ hội được tập huấn, bồi dưỡng theo phân cấp; 100% cán bộ hội viên cựu chiến binh đạt gia đình văn hóa; 98% hội viên cựu chiến binh đạt hội viên gương mẫu không vi phạm pháp luật; 90% cựu chiến binh, cựu quân nhân đủ điều kiện kết nạp vào hội; duy trì hoạt động hiệu quả câu lạc bộ Cựu quân nhân; 100% tổ chức hội trong sạch vững mạnh trong đó có 20% đạt xuất sắc. Đồng thời đại hội đã thông qua  đại biểu về dự Đại hội Hội Cựu chiến binh huyện gồm 3 đồng chí.</w:t>
      </w:r>
    </w:p>
    <w:p>
      <w:pPr>
        <w:pStyle w:val="Normal"/>
        <w:ind w:firstLine="720"/>
        <w:jc w:val="both"/>
        <w:rPr>
          <w:bCs/>
          <w:sz w:val="28"/>
          <w:szCs w:val="28"/>
        </w:rPr>
      </w:pPr>
      <w:r>
        <w:rPr>
          <w:sz w:val="28"/>
          <w:szCs w:val="28"/>
        </w:rPr>
        <w:t>Dịp này Hội Cựu chiên binh thị trấn trao giấy khen của UBND thị trấn cho 05 cá nhân hoàn thành xuất sắc trong phong trào thi đua Cựu chiến binh gương mẫu giai đoạn 2019-2024./.</w:t>
      </w:r>
    </w:p>
    <w:p>
      <w:pPr>
        <w:pStyle w:val="NormalWeb"/>
        <w:spacing w:before="280" w:after="280"/>
        <w:jc w:val="right"/>
        <w:rPr>
          <w:b/>
          <w:b/>
          <w:bCs/>
          <w:iCs/>
          <w:sz w:val="28"/>
          <w:szCs w:val="28"/>
        </w:rPr>
      </w:pPr>
      <w:r>
        <w:rPr>
          <w:b/>
          <w:bCs/>
          <w:iCs/>
          <w:sz w:val="28"/>
          <w:szCs w:val="28"/>
        </w:rPr>
        <w:t xml:space="preserve">Thanh Thủ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37:00Z</dcterms:created>
  <dc:creator>ADMIN</dc:creator>
  <dc:description/>
  <cp:keywords/>
  <dc:language>en-US</dc:language>
  <cp:lastModifiedBy>Admin</cp:lastModifiedBy>
  <dcterms:modified xsi:type="dcterms:W3CDTF">2024-04-08T06:30:00Z</dcterms:modified>
  <cp:revision>7</cp:revision>
  <dc:subject/>
  <dc:title>Đại hội điểm Hội Cựu chiến binh thị trấn Khoái Châu lần thứ VI, nhiệm kỳ 2012-2017</dc:title>
</cp:coreProperties>
</file>