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color w:val="FF0000"/>
          <w:sz w:val="28"/>
          <w:szCs w:val="28"/>
          <w:shd w:fill="FFFFFF" w:val="clear"/>
        </w:rPr>
      </w:pPr>
      <w:r>
        <w:rPr>
          <w:bCs/>
          <w:color w:val="FF0000"/>
          <w:sz w:val="28"/>
          <w:szCs w:val="28"/>
          <w:shd w:fill="FFFFFF" w:val="clear"/>
        </w:rPr>
        <w:t>Hội Phụ nữ thị trấn Chợ Vàm sơ kết giữa nhiệm kỳ thực hiện Nghị Quyết Đại hội đại biểu phụ nữ thị trấn, nhiệm kỳ 2021-2026.</w:t>
      </w:r>
    </w:p>
    <w:p>
      <w:pPr>
        <w:pStyle w:val="Normal"/>
        <w:ind w:firstLine="720"/>
        <w:jc w:val="both"/>
        <w:rPr>
          <w:color w:val="000000"/>
          <w:sz w:val="28"/>
          <w:szCs w:val="28"/>
          <w:shd w:fill="FFFFFF" w:val="clear"/>
        </w:rPr>
      </w:pPr>
      <w:r>
        <w:rPr>
          <w:color w:val="000000"/>
          <w:sz w:val="28"/>
          <w:szCs w:val="28"/>
          <w:shd w:fill="FFFFFF" w:val="clear"/>
        </w:rPr>
        <w:t>Sáng ngày 22/3/2024, tại Hội trường ủy ban nhân dân thị trấn Chợ Vàm, Hội liên hiệp Phụ nữ thị trấn Chợ Vàm tổ chức Hội Nghị sơ kết giữa nhiệm kỳ thực hiện Nghị Quyết Đại hội đại biểu phụ nữ thị trấn nhiệm kỳ 2021-2026. Dự Hội Nghị có đồng chí Trương Thị Tuyết Ngọc- Huyện uỷ viên- Bí thư Đảng ủy, đồng chí Cao Minh Hải -Phó Bí thư thường trực Đảng ủy- Chủ tịch HĐND, cùng các đồng chí là đại diện lãnh đạo UBND, Công An, Quân sự, 05 Ban nhân dân Khóm, uỷ viên Ban Chấp Hành Hội liên hiệp Phụ nữ thị trấn.</w:t>
      </w:r>
    </w:p>
    <w:p>
      <w:pPr>
        <w:pStyle w:val="NormalWeb"/>
        <w:shd w:fill="FFFFFF" w:val="clear"/>
        <w:spacing w:lineRule="atLeast" w:line="180" w:before="0" w:after="0"/>
        <w:ind w:firstLine="720"/>
        <w:jc w:val="both"/>
        <w:rPr>
          <w:color w:val="000000"/>
          <w:sz w:val="28"/>
          <w:szCs w:val="28"/>
        </w:rPr>
      </w:pPr>
      <w:r>
        <w:rPr>
          <w:color w:val="000000"/>
          <w:sz w:val="28"/>
          <w:szCs w:val="28"/>
        </w:rPr>
        <w:t xml:space="preserve">Giữa nhiệm kỳ qua, bám sát sự chỉ đạo của Huyện Hội, của các cấp ủy Đảng tại địa phương, Hội Phụ nữ thị trấn đã chủ động tổ chức triển khai thực hiện có hiệu quả các nhiệm vụ trọng tâm của Hội. Đặc biệt, tập trung nâng cao hiệu quả công tác chỉ đạo và quản lý trong hệ thống Hội; nghiên cứu các giải pháp nhằm triển khai thực hiện hiệu quả phong trào thi đua, 3 khâu đột phá, 8 chỉ tiêu và 3 nhiệm vụ trọng tâm của Hội, góp phần hoàn thành các nhiệm vụ phát triển kinh tế - xã hội của địa phương. Trong đó, phong trào thi đua “xây dựng người Phụ nữ An Giang thời đại mới”, “Phụ nữ An Giang tích cực học tập, lao động sáng tạo, xây dựng gia đình no ấm, tiến bộ, hạnh phúc, văn minh” gắn với học tập và làm theo tấm gương, đạo đức, phong cách Hồ Chí Minh; việc vận động “xây dựng gia đình 5 không, 3 sạch”, qua bình xét có 84% hội viên phụ nữ đạt tiêu chí này. </w:t>
      </w:r>
    </w:p>
    <w:p>
      <w:pPr>
        <w:pStyle w:val="NormalWeb"/>
        <w:shd w:fill="FFFFFF" w:val="clear"/>
        <w:spacing w:lineRule="atLeast" w:line="180" w:before="0" w:after="0"/>
        <w:ind w:firstLine="720"/>
        <w:jc w:val="both"/>
        <w:rPr>
          <w:sz w:val="28"/>
          <w:szCs w:val="28"/>
        </w:rPr>
      </w:pPr>
      <w:r>
        <w:rPr>
          <w:sz w:val="28"/>
          <w:szCs w:val="28"/>
        </w:rPr>
        <w:t>Phát biểu chỉ đạo tại Hội nghị, đồng chí Cao Minh Hải - Phó Bí thư thường trực Đảng ủy đánh giá cao sự sáng tạo, nỗ lực phấn đấu không ngừng của toàn thể cán bộ, hội viên, phụ nữ thị trấn trong đổi mới nội dung, phương thức hoạt động Hội, xây dựng và phát triển các mô hình từ thực tiễn phong trào, khơi dậy nội lực trong các tầng lớp phụ nữ; đồng chí mong rằng, trong nửa nhiệm kỳ còn lại, Hội cần rà sóat lại các chỉ tiêu chưa đạt, để tìm ra giải pháp cụ thể triển khai thực hiện hiệu quả các chỉ tiêu, nhiệm vụ trọng tâm công tác Hội trong nửa nhiệm kỳ còn lại; nâng cao chất lượng sinh hoạt tổ hội đúng theo Điều lệ quy định; tiếp tục duy trì và phát huy các phong trào, các cuộc vận động gắn với các mô hình phù hợp, hiệu quả trong học tập và làm theo Bác theo chuyên đề từng năm; phát huy công tác phối hợp với các ngành có liên quan để hội có kế hoạch đột phá trong thực hiện chỉ tiêu Nghị quyết đề ra trong nữa nhiệm kỳ còn lại./.</w:t>
      </w:r>
    </w:p>
    <w:p>
      <w:pPr>
        <w:pStyle w:val="Normal"/>
        <w:ind w:firstLine="720"/>
        <w:jc w:val="right"/>
        <w:rPr>
          <w:b/>
          <w:b/>
          <w:bCs/>
          <w:iCs/>
          <w:sz w:val="28"/>
          <w:szCs w:val="28"/>
        </w:rPr>
      </w:pPr>
      <w:r>
        <w:rPr>
          <w:b/>
          <w:bCs/>
          <w:iCs/>
          <w:sz w:val="28"/>
          <w:szCs w:val="28"/>
        </w:rPr>
        <w:t>Thanh Thủy</w:t>
      </w:r>
    </w:p>
    <w:p>
      <w:pPr>
        <w:pStyle w:val="Normal"/>
        <w:ind w:firstLine="720"/>
        <w:jc w:val="both"/>
        <w:rPr>
          <w:b/>
          <w:b/>
          <w:bCs/>
          <w:iCs/>
          <w:sz w:val="28"/>
          <w:szCs w:val="28"/>
        </w:rPr>
      </w:pPr>
      <w:r>
        <w:rPr>
          <w:b/>
          <w:bCs/>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2:00Z</dcterms:created>
  <dc:creator>THAIDUY</dc:creator>
  <dc:description/>
  <cp:keywords/>
  <dc:language>en-US</dc:language>
  <cp:lastModifiedBy>Admin</cp:lastModifiedBy>
  <dcterms:modified xsi:type="dcterms:W3CDTF">2024-03-26T08:22:00Z</dcterms:modified>
  <cp:revision>2</cp:revision>
  <dc:subject/>
  <dc:title>Sáu tháng đầu năm 2014, công tác hội và phong trào phụ nữ thị trấn tiếp tục giữ vững và có hướng phát triển, tình hình tư tưởng chị em phụ nữ tin tưởng, an tâm vào sự lãnh đạo của Đảng, tham gia tích cực các phong trào do Hội phát động, cùng Đảng, Chính</dc:title>
</cp:coreProperties>
</file>