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28"/>
          <w:szCs w:val="28"/>
          <w:lang w:val="en-US"/>
        </w:rPr>
      </w:pPr>
      <w:r>
        <w:rPr>
          <w:color w:val="FF0000"/>
          <w:sz w:val="28"/>
          <w:szCs w:val="28"/>
          <w:lang w:val="en-US"/>
        </w:rPr>
        <w:t>Công an thị trấn Chợ Vàm tổng kết công tác năm 2023</w:t>
      </w:r>
    </w:p>
    <w:p>
      <w:pPr>
        <w:pStyle w:val="Normal"/>
        <w:spacing w:before="0" w:after="120"/>
        <w:jc w:val="both"/>
        <w:rPr>
          <w:color w:val="FF0000"/>
          <w:sz w:val="28"/>
          <w:szCs w:val="28"/>
          <w:lang w:val="en-US"/>
        </w:rPr>
      </w:pPr>
      <w:r>
        <w:rPr>
          <w:sz w:val="28"/>
          <w:szCs w:val="28"/>
          <w:lang w:val="en-US"/>
        </w:rPr>
        <w:t xml:space="preserve">Chiều ngày 26/1/2024, tại hội trường Ủy ban nhân dân thị trấn Chợ Vàm, Công an thị trấn Chợ Vàm tổ chức hội nghị tổng kết công tác Công an năm 2023 và triển khai nhiệm vụ năm 2024. </w:t>
      </w:r>
    </w:p>
    <w:p>
      <w:pPr>
        <w:pStyle w:val="Normal"/>
        <w:jc w:val="both"/>
        <w:rPr>
          <w:sz w:val="28"/>
          <w:szCs w:val="28"/>
          <w:lang w:val="en-US"/>
        </w:rPr>
      </w:pPr>
      <w:r>
        <w:rPr>
          <w:sz w:val="28"/>
          <w:szCs w:val="28"/>
          <w:lang w:val="en-US"/>
        </w:rPr>
        <w:t>Trong năm, toàn thị trấn không xảy ra phạm pháp hình sự; trật tự xã hội xảy ra 3 vụ liên quan 5 đối tượng; tệ nạn xã hội xảy ra 5 vụ liên quan 22 đối tượng so cùng kì năm trước giảm 4 vụ và 26 đối tượng; duy trì các mô hình hoạt động có hiệu quả trong phong trào tòan dân bảo vệ an ninh Tổ quốc như mô hình tổ cảm hóa giáo dục đối tượng, tổ tự quản.</w:t>
      </w:r>
    </w:p>
    <w:p>
      <w:pPr>
        <w:pStyle w:val="Normal"/>
        <w:jc w:val="both"/>
        <w:rPr>
          <w:sz w:val="28"/>
          <w:szCs w:val="28"/>
          <w:lang w:val="en-US"/>
        </w:rPr>
      </w:pPr>
      <w:r>
        <w:rPr>
          <w:sz w:val="28"/>
          <w:szCs w:val="28"/>
          <w:lang w:val="en-US"/>
        </w:rPr>
        <w:t>Năm 2024, Công an thị trấn Chợ Vàm tiếp tục thực hiện tốt một số nhiệm vụ trọng tâm như chủ động nắm chắc tình hình an ninh quốc gia, kịp thời đấu tranh không để bị động bất ngờ; kịp thời tham mưu giải quyết các vấn đề thuộc thẩm quyền; tập trung trấn áp có hiệu quả các loại tội phạm trên địa bàn; phát huy vai trò Ban chủ nhiệm tổ tự quản; tăng cường sự lãnh đạo của đảng trong phòng cháy chữa cháy; phát huy công tác giáo dục chính trị tư tưởng cho lực lượng chiến sĩ; kịp thời biểu dương khen thưởng gương người tốt trên các phương tiện thông tin đại chung của thị trấn.</w:t>
      </w:r>
    </w:p>
    <w:p>
      <w:pPr>
        <w:pStyle w:val="Normal"/>
        <w:jc w:val="both"/>
        <w:rPr>
          <w:sz w:val="28"/>
          <w:szCs w:val="28"/>
          <w:lang w:val="en-US"/>
        </w:rPr>
      </w:pPr>
      <w:r>
        <w:rPr>
          <w:sz w:val="28"/>
          <w:szCs w:val="28"/>
          <w:lang w:val="en-US"/>
        </w:rPr>
        <w:t>Dịp này, Ủy ban nhân thị trấn khen thưởng cho 01 tập thể và 5 cá nhân có thành tích xuất sắc trong phong trào thi đua vì an ninh tổ quốc năm 2023./.</w:t>
      </w:r>
    </w:p>
    <w:p>
      <w:pPr>
        <w:pStyle w:val="Normal"/>
        <w:jc w:val="right"/>
        <w:rPr>
          <w:b/>
          <w:b/>
          <w:sz w:val="28"/>
          <w:szCs w:val="28"/>
          <w:lang w:val="en-US"/>
        </w:rPr>
      </w:pPr>
      <w:r>
        <w:rPr>
          <w:b/>
          <w:sz w:val="28"/>
          <w:szCs w:val="28"/>
          <w:lang w:val="en-US"/>
        </w:rPr>
        <w:t>Thanh Thủy</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1:00Z</dcterms:created>
  <dc:creator>MayTinh</dc:creator>
  <dc:description/>
  <cp:keywords/>
  <dc:language>en-US</dc:language>
  <cp:lastModifiedBy>Admin</cp:lastModifiedBy>
  <dcterms:modified xsi:type="dcterms:W3CDTF">2024-02-27T10:01:00Z</dcterms:modified>
  <cp:revision>2</cp:revision>
  <dc:subject/>
  <dc:title>Công an thị trấn Chợ Vàm tổng kết công tác năm 2021</dc:title>
</cp:coreProperties>
</file>