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28"/>
          <w:szCs w:val="28"/>
        </w:rPr>
      </w:pPr>
      <w:r>
        <w:rPr>
          <w:bCs/>
          <w:color w:val="FF0000"/>
          <w:sz w:val="28"/>
          <w:szCs w:val="28"/>
        </w:rPr>
        <w:t xml:space="preserve">HĐND thị trấn Chợ Vàm tiếp xúc cử tri sau kỳ họp thứ 7 HĐND thị trấn </w:t>
      </w:r>
    </w:p>
    <w:p>
      <w:pPr>
        <w:pStyle w:val="Normal"/>
        <w:jc w:val="center"/>
        <w:rPr>
          <w:bCs/>
          <w:color w:val="FF0000"/>
          <w:sz w:val="28"/>
          <w:szCs w:val="28"/>
        </w:rPr>
      </w:pPr>
      <w:r>
        <w:rPr>
          <w:bCs/>
          <w:color w:val="FF0000"/>
          <w:sz w:val="28"/>
          <w:szCs w:val="28"/>
        </w:rPr>
      </w:r>
    </w:p>
    <w:p>
      <w:pPr>
        <w:pStyle w:val="Normal"/>
        <w:jc w:val="both"/>
        <w:rPr>
          <w:sz w:val="28"/>
          <w:szCs w:val="28"/>
        </w:rPr>
      </w:pPr>
      <w:r>
        <w:rPr>
          <w:sz w:val="28"/>
          <w:szCs w:val="28"/>
        </w:rPr>
        <w:tab/>
        <w:t>Thực hiện kế hoạch phối hợp giữa 3 cơ quan HĐND-UBND-UBMTTQ. Trong 02 ngày 18,19/1/2024, Thị trấn Chợ Vàm hoàn thành nhiệm vụ tiếp xúc cử tri sau kỳ họp thứ 7 HĐND thị trấn khóa XII, nhiệm kỳ 2021-2026. Dự buổi tiếp xúc có đại diện lãnh đạo HĐND-UBND-UBMTTQ thị trấn Chợ Vàm, 05 tổ đại biểu HĐND 5 Khóm cùng 150 bà con cử tri thị trấn.</w:t>
      </w:r>
    </w:p>
    <w:p>
      <w:pPr>
        <w:pStyle w:val="Normal"/>
        <w:jc w:val="both"/>
        <w:rPr>
          <w:sz w:val="28"/>
          <w:szCs w:val="28"/>
        </w:rPr>
      </w:pPr>
      <w:r>
        <w:rPr>
          <w:sz w:val="28"/>
          <w:szCs w:val="28"/>
        </w:rPr>
        <w:tab/>
        <w:t>Tại các buổi tiếp xúc, bà con cử tri được nghe đại diện tổ đại biểu HĐND thị trấn báo cáo tóm tắt kết quả kỳ họp thứ 7 HĐND thị trấn. Đồng thời, giải trình những ý kiến của bà con cử tri các Khóm kiến nghị trước kỳ họp thứ 7 HĐND thị trấn. Theo đó, bà con cử tri đã kiến nghị một số ý kiến xoay quanh các vấn đề như: lãnh đạo địa phương quan tâm sớm khắc phục đoạn sạt lở K26 để người dân qua lại khu vực này dễ dàng, an toàn hơn; Ban ngành chức năng tăng cường kiểm tra nguồn gốc hàng hóa đảm bảo an toàn thực phẩm dịp Tết; Công an tăng cường tuần tra ban đêm để người dân an tâm vui Xuân đón Tết…</w:t>
      </w:r>
    </w:p>
    <w:p>
      <w:pPr>
        <w:pStyle w:val="Normal"/>
        <w:jc w:val="both"/>
        <w:rPr>
          <w:sz w:val="28"/>
          <w:szCs w:val="28"/>
        </w:rPr>
      </w:pPr>
      <w:r>
        <w:rPr>
          <w:sz w:val="28"/>
          <w:szCs w:val="28"/>
        </w:rPr>
        <w:tab/>
        <w:t>Những ý kiến của bà con cử tri đã được đại biểu Hội đồng nhân dân thị trấn giải trình thỏa đáng, những ý kiến vượt quá thẩm quyền được đại biểu Hội đồng nhân dân thị trấn tiếp thu, ghi nhận và sẽ tiếp tục phản ánh đến các ngành có liên quan để trả lời cử tri trong kỳ họp tới./.</w:t>
      </w:r>
    </w:p>
    <w:p>
      <w:pPr>
        <w:pStyle w:val="Normal"/>
        <w:jc w:val="right"/>
        <w:rPr/>
      </w:pPr>
      <w:r>
        <w:rPr>
          <w:b/>
          <w:bCs/>
          <w:iCs/>
          <w:sz w:val="28"/>
          <w:szCs w:val="28"/>
        </w:rPr>
        <w:t xml:space="preserve">Thanh Thủ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57:00Z</dcterms:created>
  <dc:creator>Vinaghost.Com</dc:creator>
  <dc:description/>
  <cp:keywords/>
  <dc:language>en-US</dc:language>
  <cp:lastModifiedBy>Admin</cp:lastModifiedBy>
  <dcterms:modified xsi:type="dcterms:W3CDTF">2024-01-23T03:57:00Z</dcterms:modified>
  <cp:revision>2</cp:revision>
  <dc:subject/>
  <dc:title/>
</cp:coreProperties>
</file>